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松山湖园林景观工程租赁机械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   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东莞市松山湖公用事业有限公司        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乙    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华人民共和国有关法律法规，结合本项目的具体情况，甲、乙双方经过友好协商，达成如下协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一条 项目概况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项目名称：松山湖园区大学城机器人地块荔枝迁移机械租赁项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地点：松山湖园区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工范围：松山湖园区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用工内容：聘请挖掘机、后八轮、自带吊车、平板车作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租赁时间：      年   月   日 至     年    月    日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同价款：经甲乙双方协商，本合同租赁机械费按综合单价核算租赁费，最终按照实际完成工作数量结算。综合单价具体如下表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9"/>
        <w:gridCol w:w="2343"/>
        <w:gridCol w:w="859"/>
        <w:gridCol w:w="936"/>
        <w:gridCol w:w="14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ind w:lef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机（</w:t>
            </w:r>
            <w:r>
              <w:rPr>
                <w:rFonts w:cs="宋体;SimSun" w:ascii="宋体;SimSun" w:hAnsi="宋体;SimSun"/>
                <w:sz w:val="24"/>
              </w:rPr>
              <w:t>PC2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税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上转树用后八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税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带吊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税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税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甲方工作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对乙方进行技术交底。</w:t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乙方工作及责任</w:t>
      </w:r>
    </w:p>
    <w:p>
      <w:pPr>
        <w:pStyle w:val="Normal"/>
        <w:spacing w:lineRule="exact" w:line="60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甲方要求进行施工，乙方司机必须听从甲方现场工程量的统一指挥开展工作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指定的地方种植迁移苗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意保护地下管线，如损坏应负责赔偿，甲方可直接从结算租金中扣除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缴纳国家规定的税金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对工人进行培训，购买工人工伤保险，确保施工安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四条 进度计划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乙方按照甲方代表批准的施工组织方案和施工进度计划进行施工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第五条 租赁费的支付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租赁费支付方式：银行转帐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租赁费支付金额和时间：最终按照实际工作数量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综合单价为结算价，租赁费实行月结，每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前支付上月的费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六条 争议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执行本合同时如发生争议，由当事人双方协商解决。协商不成，可向甲方所在地人民法院起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七条 合同生效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本合同自双方签订盖章之日起生效。双方履行合同全部义务，竣工结算价款支付完毕，乙方向甲方交付竣工工程后，本合同终止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八条 合同份数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合同壹式肆份，甲方持叁份，乙方持壹份。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甲  方（合同章）：               乙  方（公章）：                               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法定代表人：                    法定代表人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委托代理人：                    委托代理人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电话：                          电话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开户银行：                      开户银行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合同订立时间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1:00Z</dcterms:created>
  <dc:creator>XXX</dc:creator>
  <dc:description/>
  <cp:keywords/>
  <dc:language>en-US</dc:language>
  <cp:lastModifiedBy>SSL</cp:lastModifiedBy>
  <cp:lastPrinted>2014-08-06T16:06:00Z</cp:lastPrinted>
  <dcterms:modified xsi:type="dcterms:W3CDTF">2016-07-13T02:14:00Z</dcterms:modified>
  <cp:revision>60</cp:revision>
  <dc:subject/>
  <dc:title>松山湖园区广告围板美化工程施工合同</dc:title>
</cp:coreProperties>
</file>