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物业管理有限公司：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东莞市松山湖物业管理有限公司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2024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8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  <w:u w:val="single"/>
        </w:rPr>
        <w:t>6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银行转账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color w:val="000000"/>
          <w:sz w:val="24"/>
          <w:u w:val="single"/>
          <w:lang w:bidi="ar"/>
        </w:rPr>
        <w:t xml:space="preserve">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年 月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联系人手机：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MS Mincho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5:00Z</dcterms:created>
  <dc:creator>zm</dc:creator>
  <dc:description/>
  <dc:language>en-US</dc:language>
  <cp:lastModifiedBy>fk</cp:lastModifiedBy>
  <cp:lastPrinted>2022-09-19T10:14:00Z</cp:lastPrinted>
  <dcterms:modified xsi:type="dcterms:W3CDTF">2024-07-29T07:35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